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 Evalu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irst Quarter 2005-2006</w:t>
        <w:b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w did the last quarter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like to do differently next qua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web site design projects do you want to work on this quarter? What subjects? What organization (team, individual, a little of bo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any other comments you have about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3:00Z</dcterms:created>
  <dc:creator>David Levine</dc:creator>
  <dc:description/>
  <cp:keywords/>
  <dc:language>en-US</dc:language>
  <cp:lastModifiedBy>David Levine</cp:lastModifiedBy>
  <dcterms:modified xsi:type="dcterms:W3CDTF">2006-04-24T04:33:00Z</dcterms:modified>
  <cp:revision>2</cp:revision>
  <dc:subject/>
  <dc:title>Class Evaluation</dc:title>
</cp:coreProperties>
</file>